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Ассоциация EPLF широко представлена на выставке Domotex 2018:</w:t>
      </w:r>
    </w:p>
    <w:p>
      <w:pPr>
        <w:pStyle w:val="Normal"/>
        <w:spacing w:lineRule="auto" w:line="360"/>
        <w:ind w:right="85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«Мы намерены продвигать качественный ламинат во всем мире!»</w:t>
      </w:r>
    </w:p>
    <w:p>
      <w:pPr>
        <w:pStyle w:val="Normal"/>
        <w:spacing w:lineRule="auto" w:line="360"/>
        <w:ind w:right="85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Для Ассоциации европейских производителей ламинированных напольных покрытий (EPLF) выставка Domotex 2018 в Ганновере является особенным событием. «Мы как европейская ассоциация представляем в павильоне 12 на центральной площадке темы, которые волнуют нас больше всего, — рассказывает президент ассоциации EPLF Лудгер Шиндлер, — а что это может быть для EPLF, как не наш инновационный манифест? Выставка Domotex дает нам возможность донести нашу актуальную стратегическую концепцию до широкой международной общественности»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рограмма, реализуемая под девизом «Европейский ламинат каждый раз открывается по-новому», была единогласно принята на последнем общем собрании членов ассоциации EPLF, прошедшем в мае 2017 года. В ноябре 2017 года ассоциация представила свой «инновационный манифест» на специальной пресс-конференции в рамках выставки Branchentag Holz в Кёльне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EPLF — ассоциация новаторов</w:t>
      </w:r>
      <w:r>
        <w:rPr/>
        <w:br/>
      </w:r>
    </w:p>
    <w:p>
      <w:pPr>
        <w:pStyle w:val="Normal"/>
        <w:spacing w:lineRule="auto" w:line="360"/>
        <w:ind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Мотивы создания манифеста г-н Шиндлер описывает следующим образом: «Рынок сейчас находится в постоянном движении. На международном уровне представления о продуктах и качестве сильно разнятся, что вызывает неуверенность у дилеров и конечных потребителей. Мы в EPLF можем и хотим помочь им лучше ориентироваться в сложившейся ситуации». Ассоциация EPLF намерена проводить разъяснительную работу, чтобы помочь отделить «зерна» высококачественных и экологически чистых напольных покрытий от «плевел» дешевых предложений. В этом европейские производители видят важную для себя задачу, и это касается не только рынков Азии и новых стран сбыта, но и внутренних рынков. Член правления EPLF Поль де Кок добавляет: «Ламинат по праву является одним из самых популярных напольных покрытий. Но не все ламинаты одинаковы. Это наша главная мысль, которую мы хотим донести до всех клиентов».</w:t>
      </w:r>
    </w:p>
    <w:p>
      <w:pPr>
        <w:pStyle w:val="Normal"/>
        <w:spacing w:lineRule="auto" w:line="360"/>
        <w:ind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Ассоциация EPLF является центральной платформой для продвижения единых требований, предъявляемых к качеству ламината во всем мире. В интересах потребителей, из чувства ответственности перед собственными сотрудниками и окружающей средой. Благодаря активной работе компаний, входящих в ассоциацию EPLF, а также деятельности самой ассоциации нам уже удалось заложить прочную основу для разработки ламината. Все члены EPLF обязуются продолжать делать это и в будущем, не в последнюю очередь благодаря новому манифесту. Все члены ассоциации и сама ассоциация ориентируются на него в своей работе.</w:t>
      </w:r>
    </w:p>
    <w:p>
      <w:pPr>
        <w:pStyle w:val="Normal"/>
        <w:spacing w:lineRule="auto" w:line="360"/>
        <w:ind w:right="85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right="85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right="85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right="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Европейский ламинат считается лучшим в мире — почему?</w:t>
      </w:r>
    </w:p>
    <w:p>
      <w:pPr>
        <w:pStyle w:val="Normal"/>
        <w:spacing w:lineRule="auto" w:line="360"/>
        <w:ind w:right="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вропейские производители ламинированных напольных покрытий заслужили свое место лидера на мировом рынке годами упорной работы. Чтобы так и оставалось, они никогда не останавливаются на достигнутом: увлеченность своим делом и своими продуктами заставляет производителей разрабатывать все новые и новые решения. Кроме того, значительную роль играет и убежденность в том, что стабильное качество продукции, дизайн, отвечающий потребностям будущего, и инновационные технологии в конечном итоге утвердятся на рынке. Производители и их субпоставщики используют весь свой творческий потенциал и технические знания, чтобы раз за разом переосмысливать свою продукцию и последовательно адаптировать напольные покрытия к потребностям клиентов. Благодаря этому европейский ламинат каждый раз открывается с новой стороны. Следуя своему девизу Quality and Innovation made in Europe (англ. «Качество и инновации, созданные в Европе»), ассоциация EPLF намерена привлечь внимание к огромному инновационному потенциалу компаний, входящих в состав ассоциации, учредив соответствующую премию.</w:t>
      </w:r>
    </w:p>
    <w:p>
      <w:pPr>
        <w:pStyle w:val="Normal"/>
        <w:spacing w:lineRule="auto" w:line="360"/>
        <w:ind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Премия Laminate Innovation Award</w:t>
      </w:r>
    </w:p>
    <w:p>
      <w:pPr>
        <w:pStyle w:val="Normal"/>
        <w:spacing w:lineRule="auto" w:line="360"/>
        <w:ind w:right="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Премия Laminate Innovation Award является важнейшей составляющей инновационного манифеста ассоциации. Вот что говорит об этом вице-президент EPLF Макс фон Типпельскирх: «Мы хотим активно поддерживать внедрение инноваций на предприятиях, входящих в нашу ассоциацию. Для этого мы намерены совместно с ними и профильными организациями присуждать премию за наиболее удачные инновационные проекты». Все действительные и ассоциированные члены ассоциации могут представлять текущие или завершенные проекты на соискание этой премии. Премия будет присуждаться в трех категориях: «Внедрение цифровых технологий», «Обучение» и «Устойчивое развитие». Два уровня принятия решения позволяют одновременно учесть и мнение широкой общественности, и мнение экспертов: с одной стороны, за счет онлайн-голосования, в котором принимают участие члены ассоциации EPLF, отраслевые журналисты и мультипликаторы и их читатели; с другой стороны, за счет голосования экспертного жюри, которое параллельно оценивает представленные на рассмотрение проекты. Работу жюри координирует авторитетное учреждение. Премией отмечаются только проекты, а не компании или конкретные продукты. Вручение премии будет проходить в рамках небольшой торжественной церемонии на выставке Domotex в Ганновере. </w:t>
      </w:r>
    </w:p>
    <w:p>
      <w:pPr>
        <w:pStyle w:val="Normal"/>
        <w:spacing w:lineRule="auto" w:line="360"/>
        <w:ind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Повышенный уровень прозрачности и качества</w:t>
      </w:r>
    </w:p>
    <w:p>
      <w:pPr>
        <w:pStyle w:val="Normal"/>
        <w:spacing w:lineRule="auto" w:line="360"/>
        <w:ind w:right="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Помимо поддержки отдельных членов ассоциации при внедрении инноваций, EPLF также выполняет важную общественную работу в сфере стандартизации и техники: до августа 2019 года продолжается проект «Испытание роликовым стулом», реализуемый при поддержке ЕС. В рамках этого проекта специалисты EPLF из рабочей группы по инженерно-технической деятельности в сотрудничестве с Институтом деревообрабатывающих технологий Дрездена (IHD) разрабатывают новые методы испытаний и контрольные приборы. В сфере глубоких структур ассоциация EPLF подала заявку в Европейский комитет по стандартизации (CEN) на включение дополнительного приложения в стандарт EN 13329. В нем должны быть учтены новые методы испытаний глубоких структур, разработанные в рамках успешно завершенного пилотного проекта EPLF. </w:t>
      </w:r>
    </w:p>
    <w:p>
      <w:pPr>
        <w:pStyle w:val="Normal"/>
        <w:spacing w:lineRule="auto" w:line="360"/>
        <w:ind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данный момент проект prEN16354:2017-09 ожидает окончательного одобрения («Ламинированные напольные покрытия — Подложки — Спецификации, требования и методы испытаний / Laminate floor coverings — Underlays — Specification, requirements and test methods»). В нем прописаны методы испытаний для определения технических свойств подложек под ламинированные напольные покрытия, а также минимальные требования к системам напольных покрытий с подложками. Д-р Тео Смет, член правления и исполняющий обязанности руководителя рабочей группы EPLF по инженерно-технической деятельности, оценивает этот пересмотренный вариант стандарта как еще один шаг вперед: «Стандарт EN 16354 обеспечивает техническую сопоставимость разных материалов подложек. В новой редакции этот стандарт заставит конкурирующие предприятия повышать уровень качества своей продукции. Все это приведет к улучшению всей системы ламинированных напольных покрытий — на пользу всем клиентам!»</w:t>
      </w:r>
    </w:p>
    <w:p>
      <w:pPr>
        <w:pStyle w:val="Normal"/>
        <w:spacing w:lineRule="auto" w:line="360"/>
        <w:ind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Члены ассоциации EPLF могут и в будущем не бояться конкуренции на международных рынках напольных покрытий: возможности дизайнерского оформления ламината практически не ограничены, а продукты европейского производства, несомненно, будут продолжать развиваться как с дизайнерской, так и с технической точки зрения. Президент ассоциации EPLF Лудгер Шиндлер уверенно смотрит в будущее: «Наша общая цель на 2018 год — привлечь еще больше клиентов благодаря убедительному качеству нашей продукции и за счет этого стабилизировать объемы сбыта EPLF на наших традиционных рынках и повысить их на новых рынках».</w:t>
      </w:r>
    </w:p>
    <w:p>
      <w:pPr>
        <w:pStyle w:val="Normal"/>
        <w:ind w:right="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www.eplf.com</w:t>
      </w:r>
      <w:r>
        <w:rPr/>
        <w:br/>
      </w:r>
    </w:p>
    <w:p>
      <w:pPr>
        <w:pStyle w:val="Normal"/>
        <w:ind w:right="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Иллюстрации:</w:t>
      </w:r>
      <w:r>
        <w:rPr/>
        <w:br/>
      </w:r>
      <w:r>
        <w:rPr>
          <w:rFonts w:cs="Arial" w:ascii="Arial" w:hAnsi="Arial"/>
          <w:b/>
          <w:sz w:val="22"/>
        </w:rPr>
        <w:t>подписи к фотографиям</w:t>
      </w:r>
    </w:p>
    <w:p>
      <w:pPr>
        <w:pStyle w:val="Normal"/>
        <w:ind w:right="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elnd1801_b1:</w:t>
      </w:r>
    </w:p>
    <w:p>
      <w:pPr>
        <w:pStyle w:val="Normal"/>
        <w:ind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906780" cy="1000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резидент ассоциации EPLF Лудгер Шиндлер: «Ассоциация EPLF намерена проводить разъяснительную работу, чтобы помочь отделить «зерна» высококачественных и экологически чистых напольных покрытий от «плевел» дешевых предложений, — и это касается не только рынков Азии и новых стран сбыта, но и внутренних рынков». — Фото: EPLF/MeisterWerke</w:t>
      </w:r>
    </w:p>
    <w:p>
      <w:pPr>
        <w:pStyle w:val="Normal"/>
        <w:ind w:right="850" w:hanging="0"/>
        <w:rPr>
          <w:rFonts w:ascii="Arial" w:hAnsi="Arial" w:cs="Arial"/>
          <w:b/>
          <w:b/>
          <w:sz w:val="22"/>
          <w:szCs w:val="22"/>
        </w:rPr>
      </w:pPr>
      <w:r>
        <w:rPr/>
        <w:br/>
      </w:r>
      <w:r>
        <w:rPr>
          <w:rFonts w:cs="Arial" w:ascii="Arial" w:hAnsi="Arial"/>
          <w:b/>
          <w:sz w:val="22"/>
        </w:rPr>
        <w:t>elnd1801_b2:</w:t>
      </w:r>
    </w:p>
    <w:p>
      <w:pPr>
        <w:pStyle w:val="Normal"/>
        <w:ind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887095" cy="1058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sz w:val="22"/>
        </w:rPr>
        <w:t>Член правления EPLF Поль де Кок: «Ламинат по праву является одним из самых популярных напольных покрытий. Но не все ламинаты одинаковы. Это наша главная мысль, которую мы хотим донести до всех клиентов». — Фото: EPLF/Unilin</w:t>
      </w:r>
    </w:p>
    <w:p>
      <w:pPr>
        <w:pStyle w:val="Normal"/>
        <w:ind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elnd1801_b3:</w:t>
      </w:r>
    </w:p>
    <w:p>
      <w:pPr>
        <w:pStyle w:val="Normal"/>
        <w:ind w:right="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875665" cy="1277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Д-р Тео Смет, исполняющий обязанности руководителя рабочей группы по инженерно-технической деятельности: «Стандарт EN 16354 обеспечивает техническую сопоставимость разных материалов подложек. В новой редакции этот стандарт заставит конкурирующие предприятия повышать уровень качества своей продукции». — Фото: EPLF</w:t>
      </w:r>
    </w:p>
    <w:p>
      <w:pPr>
        <w:pStyle w:val="Normal"/>
        <w:ind w:right="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elnd1801_b4:</w:t>
      </w:r>
    </w:p>
    <w:p>
      <w:pPr>
        <w:pStyle w:val="Normal"/>
        <w:ind w:right="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74395" cy="1238250"/>
            <wp:effectExtent l="0" t="0" r="0" b="0"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Руководитель рабочей группы EPLF по маркетингу Макс фон Типпельскирх: «Новая премия Laminate Innovation Award является важнейшей составляющей инновационного манифеста EPLF». — Фото: EPLF/Swiss Krono Group</w:t>
      </w:r>
    </w:p>
    <w:p>
      <w:pPr>
        <w:pStyle w:val="Normal"/>
        <w:ind w:right="8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elnd1801_b5:</w:t>
      </w:r>
    </w:p>
    <w:p>
      <w:pPr>
        <w:pStyle w:val="Normal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414780" cy="989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Возможности дизайнерского оформления ламината практически не ограничены: цифровая печать делает возможными совершенно новые концепции дизайна ламината, например декоры, имитирующие сочетание разных материалов, или креативные расцветки. — Фото: Parador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2267" w:gutter="0" w:header="72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567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3717290</wp:posOffset>
          </wp:positionH>
          <wp:positionV relativeFrom="margin">
            <wp:posOffset>-2167255</wp:posOffset>
          </wp:positionV>
          <wp:extent cx="1863090" cy="116713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tabs>
        <w:tab w:val="clear" w:pos="9072"/>
        <w:tab w:val="center" w:pos="4536" w:leader="none"/>
      </w:tabs>
      <w:spacing w:lineRule="auto" w:line="360"/>
      <w:ind w:right="851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 xml:space="preserve">Информация для прессы 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right="851" w:hanging="0"/>
      <w:rPr>
        <w:rFonts w:ascii="Arial" w:hAnsi="Arial" w:cs="Arial"/>
      </w:rPr>
    </w:pPr>
    <w:r>
      <w:rPr>
        <w:rFonts w:cs="Arial" w:ascii="Arial" w:hAnsi="Arial"/>
      </w:rPr>
      <w:t>Январь 2018 г.</w:t>
    </w:r>
  </w:p>
  <w:p>
    <w:pPr>
      <w:pStyle w:val="Header"/>
      <w:tabs>
        <w:tab w:val="clear" w:pos="4536"/>
        <w:tab w:val="clear" w:pos="9072"/>
      </w:tabs>
      <w:spacing w:lineRule="auto" w:line="360"/>
      <w:ind w:right="851" w:hanging="0"/>
      <w:rPr>
        <w:rFonts w:ascii="Arial" w:hAnsi="Arial" w:cs="Arial"/>
      </w:rPr>
    </w:pP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tabs>
        <w:tab w:val="clear" w:pos="9072"/>
        <w:tab w:val="center" w:pos="4536" w:leader="none"/>
      </w:tabs>
      <w:spacing w:lineRule="auto" w:line="360"/>
      <w:ind w:right="84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clear" w:pos="9072"/>
        <w:tab w:val="center" w:pos="4536" w:leader="none"/>
      </w:tabs>
      <w:spacing w:lineRule="auto" w:line="360"/>
      <w:ind w:right="84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29200</wp:posOffset>
              </wp:positionH>
              <wp:positionV relativeFrom="paragraph">
                <wp:posOffset>223520</wp:posOffset>
              </wp:positionV>
              <wp:extent cx="0" cy="6629400"/>
              <wp:effectExtent l="3175" t="0" r="381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62940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17.6pt" to="396pt,539.5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29200</wp:posOffset>
              </wp:positionH>
              <wp:positionV relativeFrom="paragraph">
                <wp:posOffset>159385</wp:posOffset>
              </wp:positionV>
              <wp:extent cx="1485900" cy="45040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04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EPLF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Ассоциация европейских производителей ламинированных напольных покрытий</w:t>
                          </w:r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некоммерческая организация</w:t>
                          </w:r>
                          <w:r>
                            <w:rPr>
                              <w:sz w:val="16"/>
                              <w:szCs w:val="16"/>
                            </w:rPr>
                            <w:br/>
                            <w:br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European Producers o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Laminate Flooring</w:t>
                          </w:r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Контактное лицо по работе со СМИ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Анке Вёлер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PH MEY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Wirtschaftsberatu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GmbH &amp; Co. K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Mittelstraße 5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33602 Bielefeld (Билефельд), Германия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Тел.: +49 521 96533-3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Факс: +49 521 96533-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Эл. почта: aw@phmeyer.de</w:t>
                          </w:r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www.eplf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Загрузить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www.phmey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База данных материалов для прессы</w:t>
                          </w:r>
                        </w:p>
                        <w:p>
                          <w:pPr>
                            <w:pStyle w:val="Heading6"/>
                            <w:spacing w:lineRule="auto" w:line="240"/>
                            <w:ind w:right="0" w:hanging="0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Шифр текста: eln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  <w:lang w:val="de-DE"/>
                            </w:rPr>
                            <w:t>r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18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54.65pt;mso-wrap-distance-left:9.05pt;mso-wrap-distance-right:9.05pt;mso-wrap-distance-top:0pt;mso-wrap-distance-bottom:0pt;margin-top:12.5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 xml:space="preserve">EPLF </w:t>
                    </w:r>
                    <w:r>
                      <w:rPr>
                        <w:b/>
                        <w:sz w:val="16"/>
                        <w:szCs w:val="16"/>
                      </w:rPr>
                      <w:br/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Ассоциация европейских производителей ламинированных напольных покрытий</w:t>
                    </w:r>
                    <w:r>
                      <w:rPr>
                        <w:sz w:val="16"/>
                        <w:szCs w:val="16"/>
                      </w:rPr>
                      <w:br/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некоммерческая организация</w:t>
                    </w:r>
                    <w:r>
                      <w:rPr>
                        <w:sz w:val="16"/>
                        <w:szCs w:val="16"/>
                      </w:rPr>
                      <w:br/>
                      <w:br/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European Producers o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Laminate Flooring</w:t>
                    </w:r>
                    <w:r>
                      <w:rPr>
                        <w:sz w:val="16"/>
                        <w:szCs w:val="16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Контактное лицо по работе со СМИ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Анке Вёлер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PH MEY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Wirtschaftsberatun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GmbH &amp; Co. K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Mittelstraße 5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33602 Bielefeld (Билефельд), Германия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Тел.: +49 521 96533-3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Факс: +49 521 96533-1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Эл. почта: aw@phmeyer.de</w:t>
                    </w:r>
                    <w:r>
                      <w:rPr>
                        <w:sz w:val="16"/>
                        <w:szCs w:val="16"/>
                      </w:rPr>
                      <w:br/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www.eplf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Загрузить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www.phmey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База данных материалов для прессы</w:t>
                    </w:r>
                  </w:p>
                  <w:p>
                    <w:pPr>
                      <w:pStyle w:val="Heading6"/>
                      <w:spacing w:lineRule="auto" w:line="240"/>
                      <w:ind w:right="0" w:hanging="0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Шифр текста: eln</w:t>
                    </w:r>
                    <w:r>
                      <w:rPr>
                        <w:color w:val="808080"/>
                        <w:sz w:val="16"/>
                        <w:szCs w:val="16"/>
                        <w:lang w:val="de-DE"/>
                      </w:rPr>
                      <w:t>r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18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18" w:hanging="0"/>
      <w:jc w:val="both"/>
      <w:outlineLvl w:val="0"/>
    </w:pPr>
    <w:rPr>
      <w:rFonts w:ascii="Arial" w:hAnsi="Arial" w:cs="Arial"/>
      <w:b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18" w:hanging="0"/>
      <w:jc w:val="both"/>
      <w:outlineLvl w:val="1"/>
    </w:pPr>
    <w:rPr>
      <w:rFonts w:ascii="Arial" w:hAnsi="Arial" w:cs="Arial"/>
      <w:b/>
      <w:sz w:val="2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18" w:hanging="0"/>
      <w:jc w:val="both"/>
      <w:outlineLvl w:val="3"/>
    </w:pPr>
    <w:rPr>
      <w:rFonts w:ascii="Arial" w:hAnsi="Arial" w:cs="Arial"/>
      <w:i/>
      <w:sz w:val="22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right="851" w:hanging="0"/>
      <w:outlineLvl w:val="4"/>
    </w:pPr>
    <w:rPr>
      <w:rFonts w:ascii="Arial" w:hAnsi="Arial" w:cs="Arial"/>
      <w:sz w:val="22"/>
      <w:u w:val="single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right="851" w:hanging="0"/>
      <w:outlineLvl w:val="5"/>
    </w:pPr>
    <w:rPr>
      <w:rFonts w:ascii="Arial" w:hAnsi="Arial" w:cs="Arial"/>
      <w:b/>
      <w:bCs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right="851" w:hanging="0"/>
      <w:outlineLvl w:val="6"/>
    </w:pPr>
    <w:rPr>
      <w:rFonts w:ascii="Arial" w:hAnsi="Arial" w:cs="Arial"/>
      <w:b/>
      <w:bCs/>
      <w:sz w:val="2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360"/>
      <w:ind w:right="849" w:hanging="0"/>
      <w:outlineLvl w:val="7"/>
    </w:pPr>
    <w:rPr>
      <w:rFonts w:ascii="Arial" w:hAnsi="Arial" w:cs="Arial"/>
      <w:b/>
      <w:bCs/>
      <w:sz w:val="22"/>
      <w:szCs w:val="16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right="849" w:hanging="0"/>
      <w:outlineLvl w:val="8"/>
    </w:pPr>
    <w:rPr>
      <w:rFonts w:ascii="Arial" w:hAnsi="Arial" w:cs="Arial"/>
      <w:b/>
      <w:bCs/>
      <w:lang w:val="ru-RU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Kommentarzeichen">
    <w:name w:val="Kommentarzeichen"/>
    <w:qFormat/>
    <w:rPr>
      <w:sz w:val="16"/>
      <w:szCs w:val="16"/>
      <w:lang w:val="ru-RU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18" w:hanging="0"/>
      <w:jc w:val="both"/>
    </w:pPr>
    <w:rPr>
      <w:rFonts w:ascii="Arial" w:hAnsi="Arial" w:cs="Arial"/>
      <w:sz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ind w:right="1418" w:hanging="0"/>
      <w:jc w:val="both"/>
    </w:pPr>
    <w:rPr>
      <w:rFonts w:ascii="Arial" w:hAnsi="Arial" w:cs="Arial"/>
      <w:b/>
      <w:sz w:val="22"/>
      <w:lang w:val="ru-RU" w:bidi="ar-SA"/>
    </w:rPr>
  </w:style>
  <w:style w:type="paragraph" w:styleId="Textkrper3">
    <w:name w:val="Textkörper 3"/>
    <w:basedOn w:val="Normal"/>
    <w:qFormat/>
    <w:pPr>
      <w:spacing w:lineRule="auto" w:line="360"/>
      <w:ind w:right="1134" w:hanging="0"/>
      <w:jc w:val="both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Kommentartext">
    <w:name w:val="Kommentartext"/>
    <w:basedOn w:val="Normal"/>
    <w:qFormat/>
    <w:pPr/>
    <w:rPr>
      <w:sz w:val="20"/>
      <w:lang w:val="ru-RU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ru-RU" w:bidi="ar-SA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7:00Z</dcterms:created>
  <dc:creator>Анке Вёлер</dc:creator>
  <dc:description/>
  <dc:language>en-US</dc:language>
  <cp:lastModifiedBy>AW</cp:lastModifiedBy>
  <cp:lastPrinted>2017-11-29T09:18:00Z</cp:lastPrinted>
  <dcterms:modified xsi:type="dcterms:W3CDTF">2018-01-09T13:07:00Z</dcterms:modified>
  <cp:revision>2</cp:revision>
  <dc:subject/>
  <dc:title>EPLF PK 2017</dc:title>
</cp:coreProperties>
</file>